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11-06/25-09/</w:t>
      </w:r>
    </w:p>
    <w:p>
      <w:pPr>
        <w:pStyle w:val="Normal"/>
        <w:rPr/>
      </w:pPr>
      <w:r>
        <w:rPr/>
        <w:t>URBROJ: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POPUNJAVA 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 zahtjeva:  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ime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adr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kontakt 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 naslov da mi pronađe slijedeću dokumentaciju: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a mi je potrebna za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ukovaru/Vinkovcima, ___________ 202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tpis podnositelja zahtjev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POPUNJAVA</w:t>
        <w:tab/>
        <w:t xml:space="preserve"> DRŽAVNI ARHIV U VUKOVA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ignatura fonda/zbirke: HR-DAVU-VK-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fonda/zbirke:</w:t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serije:</w:t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rhivska jedinica: </w:t>
        <w:tab/>
        <w:tab/>
        <w:tab/>
        <w:t>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htjev riješio:</w:t>
        <w:tab/>
        <w:tab/>
        <w:tab/>
        <w:t>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a:</w:t>
        <w:tab/>
        <w:tab/>
        <w:tab/>
        <w:tab/>
        <w:tab/>
        <w:t>________________________________________2025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anci izdano:</w:t>
        <w:tab/>
        <w:tab/>
        <w:tab/>
        <w:t>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Preda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Dana________________202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 xml:space="preserve">            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55" w:leader="none"/>
        </w:tabs>
        <w:jc w:val="both"/>
        <w:outlineLvl w:val="0"/>
        <w:rPr/>
      </w:pPr>
      <w:r>
        <w:rPr/>
        <w:tab/>
        <w:t>Potpis podnositelja zahtje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POM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5740" cy="551180"/>
          <wp:effectExtent l="0" t="0" r="0" b="0"/>
          <wp:docPr id="1" name="logo%20out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out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imbolinumeriranja">
    <w:name w:val="Simboli numeriranja"/>
    <w:qFormat/>
    <w:rPr/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53:00Z</dcterms:created>
  <dc:creator>Arhiv 2</dc:creator>
  <dc:description/>
  <cp:keywords/>
  <dc:language>en-US</dc:language>
  <cp:lastModifiedBy>Državni Arhiv Vukovaru</cp:lastModifiedBy>
  <cp:lastPrinted>2019-04-26T10:22:00Z</cp:lastPrinted>
  <dcterms:modified xsi:type="dcterms:W3CDTF">2025-01-02T07:54:00Z</dcterms:modified>
  <cp:revision>28</cp:revision>
  <dc:subject/>
  <dc:title/>
</cp:coreProperties>
</file>