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6/25-07/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 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: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ntakt 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Dokumenti o oduzetoj imov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naslov da mi izda ovjerenu presli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5"/>
        <w:gridCol w:w="7064"/>
        <w:gridCol w:w="6"/>
      </w:tblGrid>
      <w:tr>
        <w:trPr/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i prezime bivšeg vlasnika imovine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Prebivalište bivšeg vlasnika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Opis/vrsta oduzete imovine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Mjesto gdje se oduzeta imovina nalazila</w:t>
            </w:r>
          </w:p>
        </w:tc>
        <w:tc>
          <w:tcPr>
            <w:tcW w:w="7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 xml:space="preserve">kat. općina:  _________________    ; br. zk.ul.: ________________   ; k.č.:_________                  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kućni br. i mjesto:__________________________________________________</w:t>
            </w:r>
          </w:p>
        </w:tc>
      </w:tr>
      <w:tr>
        <w:trPr/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Osnova i godina oduzimanja</w:t>
            </w:r>
          </w:p>
        </w:tc>
        <w:tc>
          <w:tcPr>
            <w:tcW w:w="7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Naziv organa, te broj i godina predmeta / rješenja / odluke / zaključka / presude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mi je potrebna z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ukovaru/Vinkovcima, ___________ 20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tpis podnositelja zahtjev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</w:t>
        <w:tab/>
        <w:t xml:space="preserve"> DRŽAVNI ARHIV U VUKO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natura fonda/zbirke: HR-DAVU-VK-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fonda/zbirke: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serije:</w:t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hivska jedinica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tjev riješi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</w:t>
        <w:tab/>
        <w:tab/>
        <w:tab/>
        <w:tab/>
        <w:tab/>
        <w:t>________________________________________2025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nci izdan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red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ana________________20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  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55" w:leader="none"/>
        </w:tabs>
        <w:outlineLvl w:val="0"/>
        <w:rPr/>
      </w:pPr>
      <w:r>
        <w:rPr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551180"/>
          <wp:effectExtent l="0" t="0" r="0" b="0"/>
          <wp:docPr id="1" name="logo%20out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out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9:00Z</dcterms:created>
  <dc:creator>Arhiv 2</dc:creator>
  <dc:description/>
  <cp:keywords/>
  <dc:language>en-US</dc:language>
  <cp:lastModifiedBy>Državni Arhiv Vukovaru</cp:lastModifiedBy>
  <cp:lastPrinted>2019-04-26T10:23:00Z</cp:lastPrinted>
  <dcterms:modified xsi:type="dcterms:W3CDTF">2025-01-02T07:54:00Z</dcterms:modified>
  <cp:revision>21</cp:revision>
  <dc:subject/>
  <dc:title/>
</cp:coreProperties>
</file>