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1-06/25-05/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 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nositelj zahtjeva:  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ad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kontakt 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PREDMET: </w:t>
        <w:tab/>
        <w:t>a) Radni sta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) Opis radnog mjesta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>(zaokružiti tražene podatk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lim naslov da mi izda ovjerenu presliku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7545"/>
      </w:tblGrid>
      <w:tr>
        <w:trPr/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Ime i prezime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Djevojačko prezime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Ime oca/majke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Datum i mjesto rođenja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Naziv i sjedište tvrtke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Datum zasnivanja radnog odnosa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Datum prestanka radnog odnosa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Radno mjesto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Period za koji se traže podaci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Napomena</w:t>
            </w:r>
          </w:p>
          <w:p>
            <w:pPr>
              <w:pStyle w:val="Sadrajitablic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mi je potrebna za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ukovaru/Vinkovcima, ___________ 202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tpis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</w:t>
        <w:tab/>
        <w:t xml:space="preserve"> DRŽAVNI ARHIV U VUKOVA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gnatura fonda/zbirke: HR-DAVU-VK-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fonda/zbirke:</w:t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serije:</w:t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rhivska jedinica: </w:t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htjev riješio:</w:t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a:</w:t>
        <w:tab/>
        <w:tab/>
        <w:tab/>
        <w:tab/>
        <w:tab/>
        <w:t>________________________________________2025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nci izdano:</w:t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Preda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Dana________________202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55" w:leader="none"/>
        </w:tabs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Potpis podnositelja zahtjev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551180"/>
          <wp:effectExtent l="0" t="0" r="0" b="0"/>
          <wp:docPr id="1" name="logo%20out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out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imbolinumeriranja">
    <w:name w:val="Simboli numeriranja"/>
    <w:qFormat/>
    <w:rPr/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8:00Z</dcterms:created>
  <dc:creator>Arhiv 2</dc:creator>
  <dc:description/>
  <cp:keywords/>
  <dc:language>en-US</dc:language>
  <cp:lastModifiedBy>Državni Arhiv Vukovaru</cp:lastModifiedBy>
  <cp:lastPrinted>2019-01-16T12:05:00Z</cp:lastPrinted>
  <dcterms:modified xsi:type="dcterms:W3CDTF">2025-01-02T07:53:00Z</dcterms:modified>
  <cp:revision>20</cp:revision>
  <dc:subject/>
  <dc:title/>
</cp:coreProperties>
</file>