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ASA: 611-06/25-03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POPUNJAVA 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nositelj zahtjeva:  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adr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kontakt 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PREDMET: </w:t>
        <w:tab/>
        <w:t>a) Matična knjiga rođeni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) Matična knjiga vjenčani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c) Matična knjiga umrlih</w:t>
      </w:r>
    </w:p>
    <w:p>
      <w:pPr>
        <w:pStyle w:val="Normal"/>
        <w:rPr>
          <w:sz w:val="20"/>
          <w:szCs w:val="20"/>
        </w:rPr>
      </w:pPr>
      <w:r>
        <w:rPr/>
        <w:tab/>
        <w:tab/>
        <w:t xml:space="preserve">     </w:t>
      </w:r>
      <w:r>
        <w:rPr>
          <w:sz w:val="20"/>
          <w:szCs w:val="20"/>
        </w:rPr>
        <w:t>(zaokružiti tražene podatke)</w:t>
      </w:r>
    </w:p>
    <w:p>
      <w:pPr>
        <w:pStyle w:val="Normal"/>
        <w:rPr/>
      </w:pPr>
      <w:r>
        <w:rPr/>
        <w:t>Molim naslov da mi izda ovjereni presliku:</w:t>
      </w:r>
    </w:p>
    <w:p>
      <w:pPr>
        <w:pStyle w:val="Normal"/>
        <w:rPr/>
      </w:pPr>
      <w:r>
        <w:rPr>
          <w:b/>
        </w:rPr>
        <w:t>a)</w:t>
      </w:r>
      <w:r>
        <w:rPr/>
        <w:tab/>
        <w:tab/>
        <w:tab/>
        <w:tab/>
        <w:tab/>
        <w:t xml:space="preserve">                     </w:t>
      </w:r>
      <w:r>
        <w:rPr>
          <w:b/>
        </w:rPr>
        <w:t>b)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, mjesec i godina rođenja / kršt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rođ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maj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jevojačko prezime maj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is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c</w:t>
      </w:r>
      <w:r>
        <w:rPr/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57450</wp:posOffset>
                </wp:positionV>
                <wp:extent cx="3035935" cy="143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3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drajitablic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me i prezime bračnog druga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, mjesec i godina vjenčanja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drajitablic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jeroispovijest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12.8pt;mso-wrap-distance-left:9pt;mso-wrap-distance-right:0pt;mso-wrap-distance-top:0pt;mso-wrap-distance-bottom:0pt;margin-top:-193.5pt;mso-position-vertical-relative:text;margin-left:24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3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e i prezime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drajitablice"/>
                              <w:snapToGrid w:val="false"/>
                              <w:rPr/>
                            </w:pPr>
                            <w:r>
                              <w:rPr/>
                              <w:t>Ime i prezime bračnog druga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, mjesec i godina vjenčanja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drajitablice"/>
                              <w:snapToGrid w:val="false"/>
                              <w:rPr/>
                            </w:pPr>
                            <w:r>
                              <w:rPr/>
                              <w:t>Vjeroispovijest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5"/>
        <w:gridCol w:w="2424"/>
      </w:tblGrid>
      <w:tr>
        <w:trPr>
          <w:trHeight w:val="40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pokojni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, mjesec i godina smrt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ispovijes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a mi je potrebna za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ukovaru/Vinkovcima, ___________ 2025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Potpis podnositelja zahtjev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POPUNJAVA</w:t>
        <w:tab/>
        <w:t xml:space="preserve"> DRŽAVNI ARHIV U VUKOVA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ignatura fonda/zbirke: HR-DAVU-VK-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fonda/zbirke:</w:t>
        <w:tab/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matične knjige:</w:t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roj matične knjige: </w:t>
        <w:tab/>
        <w:tab/>
        <w:tab/>
        <w:t>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d.br. u matičnoj knjizi:</w:t>
        <w:tab/>
        <w:tab/>
        <w:t>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htjev riješio:</w:t>
        <w:tab/>
        <w:tab/>
        <w:tab/>
        <w:t>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a:</w:t>
        <w:tab/>
        <w:tab/>
        <w:tab/>
        <w:tab/>
        <w:tab/>
        <w:t>________________________________________2025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anci izdano:</w:t>
        <w:tab/>
        <w:tab/>
        <w:tab/>
        <w:t>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Preda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Dana________________202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 xml:space="preserve">        Potpis podnositelja zahtjev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POM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5105" cy="549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178810" cy="45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78810" cy="4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artadokumentaChar">
    <w:name w:val="Karta dokument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4:00Z</dcterms:created>
  <dc:creator>Arhiv 2</dc:creator>
  <dc:description/>
  <cp:keywords/>
  <dc:language>en-US</dc:language>
  <cp:lastModifiedBy>Državni Arhiv Vukovaru</cp:lastModifiedBy>
  <cp:lastPrinted>2014-08-26T14:22:00Z</cp:lastPrinted>
  <dcterms:modified xsi:type="dcterms:W3CDTF">2025-01-02T07:52:00Z</dcterms:modified>
  <cp:revision>22</cp:revision>
  <dc:subject/>
  <dc:title/>
</cp:coreProperties>
</file>