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11-06/25-01/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POPUNJAVA 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nositelj zahtjeva:  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adr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kontakt 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PREDMET: </w:t>
        <w:tab/>
        <w:t>a) Građevinska dozv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) Uporabna dozv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) Adaptacijska dozv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) Projekt objek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e) __________________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ab/>
        <w:tab/>
        <w:t>(zaokružiti tražene podatk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lim naslov da mi izda ovjerenu presliku: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2"/>
        <w:gridCol w:w="7475"/>
      </w:tblGrid>
      <w:tr>
        <w:trPr/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Ime i prezime prvog vlasnika/naziv investitora u vrijeme izgradnje objekta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Adresa i mjesto u vrijeme izgradnje objekta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Sadašnja adresa i mjesto objekta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Katastarska čestica br.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Tip objekta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sz w:val="20"/>
                <w:szCs w:val="20"/>
              </w:rPr>
              <w:t xml:space="preserve">Stambeni           Poslovni 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 Stambeno poslovni 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Garaža 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 Pomoćne prostorije 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-9525</wp:posOffset>
                      </wp:positionV>
                      <wp:extent cx="172720" cy="205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6pt;height:16.15pt;mso-wrap-distance-left:0pt;mso-wrap-distance-right:0pt;mso-wrap-distance-top:0pt;mso-wrap-distance-bottom:0pt;margin-top:-0.75pt;mso-position-vertical-relative:text;margin-left:41.7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2720" cy="18605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6pt;height:14.65pt;mso-wrap-distance-left:0pt;mso-wrap-distance-right:0pt;mso-wrap-distance-top:0pt;mso-wrap-distance-bottom:0pt;margin-top:0pt;mso-position-vertical-relative:text;margin-left:0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2720" cy="18605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6pt;height:14.65pt;mso-wrap-distance-left:0pt;mso-wrap-distance-right:0pt;mso-wrap-distance-top:0pt;mso-wrap-distance-bottom:0pt;margin-top:0pt;mso-position-vertical-relative:text;margin-left:0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2720" cy="18288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6pt;height:14.4pt;mso-wrap-distance-left:0pt;mso-wrap-distance-right:0pt;mso-wrap-distance-top:0pt;mso-wrap-distance-bottom:0pt;margin-top:0pt;mso-position-vertical-relative:text;margin-left:0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2720" cy="18288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6pt;height:14.4pt;mso-wrap-distance-left:0pt;mso-wrap-distance-right:0pt;mso-wrap-distance-top:0pt;mso-wrap-distance-bottom:0pt;margin-top:0pt;mso-position-vertical-relative:text;margin-left:0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Broj dozvole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Godina gradnje objekta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Napomena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a mi je potrebna za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Vukovaru/Vinkovcima, ___________ 2025.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tpis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POPUNJAVA</w:t>
        <w:tab/>
        <w:t xml:space="preserve"> DRŽAVNI ARHIV U VUKOVA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Signatura fonda/zbirke: </w:t>
        <w:tab/>
        <w:tab/>
        <w:t>HR-DAVU-VK-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fonda/zbirke:</w:t>
        <w:tab/>
        <w:tab/>
        <w:tab/>
        <w:t>Projektna dokumentacija s područj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hivska jedinica:</w:t>
        <w:tab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htjev riješio:</w:t>
        <w:tab/>
        <w:tab/>
        <w:tab/>
        <w:t>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a:</w:t>
        <w:tab/>
        <w:tab/>
        <w:tab/>
        <w:tab/>
        <w:tab/>
        <w:t>________________________________________2025.</w:t>
        <w:tab/>
        <w:tab/>
        <w:tab/>
        <w:tab/>
        <w:tab/>
      </w:r>
    </w:p>
    <w:p>
      <w:pPr>
        <w:pStyle w:val="Normal"/>
        <w:rPr/>
      </w:pPr>
      <w:r>
        <w:rPr/>
        <w:t>Stranci izdano:</w:t>
        <w:tab/>
        <w:tab/>
        <w:tab/>
      </w:r>
      <w:r>
        <w:rPr>
          <w:b/>
          <w:bCs/>
        </w:rPr>
        <w:t>a) Građevinska dozv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b) Uporabna dozv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c) Adaptacijska dozv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) Projekt objek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ab/>
        <w:tab/>
        <w:tab/>
        <w:tab/>
        <w:t xml:space="preserve">e)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Preda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Dana________________202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            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55" w:leader="none"/>
        </w:tabs>
        <w:outlineLvl w:val="0"/>
        <w:rPr/>
      </w:pPr>
      <w:r>
        <w:rPr/>
        <w:tab/>
        <w:t>Potpis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M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740" cy="551180"/>
          <wp:effectExtent l="0" t="0" r="0" b="0"/>
          <wp:docPr id="6" name="logo%20out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%20out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22:00Z</dcterms:created>
  <dc:creator>Arhiv 2</dc:creator>
  <dc:description/>
  <cp:keywords/>
  <dc:language>en-US</dc:language>
  <cp:lastModifiedBy>Državni Arhiv Vukovaru</cp:lastModifiedBy>
  <cp:lastPrinted>2017-12-29T10:52:00Z</cp:lastPrinted>
  <dcterms:modified xsi:type="dcterms:W3CDTF">2025-01-02T07:51:00Z</dcterms:modified>
  <cp:revision>29</cp:revision>
  <dc:subject/>
  <dc:title/>
</cp:coreProperties>
</file>